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ion copy 07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Name : ACTL.EXE   (Assemble 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: Assembles ACE.CTL into ACE.PR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M file is found in the start up directory, Ace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CTL.EX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edit  ACE.CTL  using  a  PLAIN  ASCII TEXT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CE.CTL as it is, and edit the PRM file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ceComm's PRM-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L.EXE  is  used for initializing a -new- ACE.PRM file.  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ACE.CTL file, compiling it's information in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.PRM  file.   Therafter all PRM data is editab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Comm.  ACE.CTL i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E.P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Comm reads, and stores it's data in  a  control  file  n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.PRM.  This file contains the information about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  as  port  #,  baud  capability,  modem  commands,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tc.   AceComm  is  very  configuratiional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data is stored in ACE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E.PR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.PRM  may  be located in another directory,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ectory with ACE.EXE.  If ACE.PRM is no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 directory  with  ACE.EXE,  it  must  b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